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79-ой годовщине Победы советского народа в Великой Отечественной войне 1941-1945 гг., в учреждениях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ш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воинам – землякам, павшим в годы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озложения цветов к мемо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– мемориал у МБУ СОК «Металл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Пилют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кинопоказ х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бой идут одни стар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 РДК «Металлург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ероические подвиги южноуральцев на фронте и в ты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4 по 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Авто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КО АМР» «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18.00 ул.Некрасов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Новозаре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п.ЛХ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этой памяти верны»  концерт, посвященный Дню Великой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ушко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 - Побед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1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панова Е.Ф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работ учащихся «Май-Побед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: на сайте, в сообществах: ВК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М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аши им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10.05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Анатолия Митя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акции «Читаем детям о войне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й о войне, чтобы помн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уличная акция «Георгиевская лен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Соловк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краеведческая прогу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жили в памяти герои-земляки: Н.А. Изю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61255355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раеведческая прогулка «Чтоб жили в памяти герои-земляки: И.Я. Нелюби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61255355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ь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озложения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Вечная слава героя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 Р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каждый был герое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 МКУ «МГДК»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днев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а, 7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од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Побе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аннего развития МБУ ДО «МДШ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здничный шефский концерт учащихся МБУ ДО «МД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родском доме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О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залу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И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4 по 13.09.202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В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ь мужества и слав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ая библиотека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Памяти павших будьте достойны» День Победы День патриотическ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ая библиотека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отд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оль средств массовой информации в годы войны» к 100-летию Ю. Б. Леви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ая библиотека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  <w:br/>
              <w:t>«Ради жизни на земл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  <w:br/>
              <w:t xml:space="preserve"> Миньярская городская библиотек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реева Р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ам нужна одна 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Верхняя зона 05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ул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 06.05.2024  18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анция Си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белых журавлей « Журавли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 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ул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исуем Побе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 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галимова Я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й Победе посвящается…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ина Г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дине, о мужестве, о сла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ькова Т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  «Священная война великого на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Н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вечер «Одинокий рыцарь Арба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ькова Т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ачей георгиевских 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в сердце каждого живё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г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нная книга о вой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книги о вой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ская станцион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№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id592953945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об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ь страшно, и забыть нельз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станционн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Победы» тематическая экскурсия, посвященная 79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, 08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М» г.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опа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памятнику участнико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, посвященный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дома культуры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пова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дайж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ка к строке о той войн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мню – значит, я жив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акция «Читаем книги о войне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рекв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 имени. Есть звание солдат!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 «Если помнишь. Повя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 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Ера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й Победе посвящается» тематический 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Ер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енн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ет мне в землянке гармонь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AF3" w:val="clear"/>
              </w:rPr>
              <w:t>Час военной с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AF3" w:val="clear"/>
              </w:rPr>
              <w:t>«В наших сердцах этот подвиг бессмерте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Всероссийской акции «Читаем детям о войне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DFA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DFA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виги отцов - в наследство сыновь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ь вете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Сияй в веках, Великая Победа» праздничный концер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8.05.20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ДК п.Точиль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кае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 в День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9.05.20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ДК п.Точиль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Победный май» концерт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8.05.20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ДК п.Ново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бина М.В.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Бессмертный полк»  Всероссийская ак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ая акц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Георгиевская ленточ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Победный ма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Торжественный митинг у обели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ДК п. Ук совместно с Укской сельской библиоте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05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олдатская смекал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каз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бой идут одни стари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 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героев — память поколений» Ми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май. Салют. Победа!» 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ато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ь и свеча, поклон вам, дорогие земляки-Защитники Отечества!» к 79 летию Победы - ми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 - Куры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возложение венка, ми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ало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Память огненных 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 .Малоязовская 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Е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ибо Ва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поздравление тружениц ты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и скорбим» митин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Победного дня» конце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фон Победы» ми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» вечер вст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Победы!» митинг, посвященный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есенняя неделя добра» (Подомный обход детей войны пос. Ук совместно с СД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итаем детям о войне» (Громкие чте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модельная  библиотека им. Ф.Ф.Павленк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в моей семь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1255355" TargetMode="External"/><Relationship Id="rId3" Type="http://schemas.openxmlformats.org/officeDocument/2006/relationships/hyperlink" Target="https://vk.com/club161255355" TargetMode="External"/><Relationship Id="rId4" Type="http://schemas.openxmlformats.org/officeDocument/2006/relationships/hyperlink" Target="https://vk.com/id5929539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3:00Z</dcterms:created>
  <dc:creator>g1840</dc:creator>
  <dc:description/>
  <dc:language>en-US</dc:language>
  <cp:lastModifiedBy>ADMIN</cp:lastModifiedBy>
  <cp:lastPrinted>2021-04-29T13:08:00Z</cp:lastPrinted>
  <dcterms:modified xsi:type="dcterms:W3CDTF">2024-05-03T09:23:00Z</dcterms:modified>
  <cp:revision>2</cp:revision>
  <dc:subject/>
  <dc:title/>
</cp:coreProperties>
</file>